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/>
        <w:t xml:space="preserve">   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1 декабря 2015 года N 630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плане мероприятий ("дорожной карте") МЧС России по повышению значений показателей доступности для инвалидов объектов и услуг МЧС Росс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 соответствии со статьей 26 Федерального закона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постановлением Правительства Российской Федерации от 17 июня 2015 года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риказываю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 Утвердить прилагаемый план мероприятий ("дорожную карту") МЧС России по повышению значений показателей доступности для инвалидов объектов и услуг МЧС России (далее - план)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 Контроль за реализацией плана возложить на статс-секретаря - заместителя Министра В.С.Артамоно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 Настоящий приказ вступает в силу с 1 января 2016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В.А.Пучков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приказом МЧС России от 1 декабря 2015 года N 630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План мероприятий ("дорожная карта") МЧС России по повышению значений показателей доступности для инвалидов объектов и услуг МЧС России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I. 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 мероприятий ("дорожная карта") МЧС России по повышению значений показателей доступности для инвалидов объектов и услуг МЧС России (далее - "дорожная карта") направлен на обеспечение беспрепятственного пользования инвалидами объектами и услугами МЧС России в соответствии с положениями Конвенции о правах инвали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лью "дорожной карты" является поэтапное повышение с учетом финансовых возможностей уровня доступности для инвалидов объектов и услуг МЧС России (далее - услуг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 достижения заявленной цели "дорожной картой" предусмотрен комплекс мероприятий, направленных на приведение объектов и услуг в соответствие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 реконструкцию объектов либо обеспечения доступа инвалидов к месту предоставления услуги (в случае, когда существующие объекты, на которых предоставляются услуги, невозможно полностью приспособить с учетом потребностей инвалидов)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. Таблица повышения значений показателей доступности для инвалидов объектов и услуг МЧС России </w:t>
      </w:r>
    </w:p>
    <w:tbl>
      <w:tblPr>
        <w:tblW w:w="9356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4"/>
        <w:gridCol w:w="2842"/>
        <w:gridCol w:w="948"/>
        <w:gridCol w:w="474"/>
        <w:gridCol w:w="592"/>
        <w:gridCol w:w="592"/>
        <w:gridCol w:w="474"/>
        <w:gridCol w:w="711"/>
        <w:gridCol w:w="236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Единица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Значения показателей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труктурное подразделение,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/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ступности для инвалидов объектов и услуг МЧС России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змерения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5 год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6 год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7 год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9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ы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ое за мониторинг и достижение запланированных значений показателей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ля объектов МЧС России, соответствующих требованиям физической доступности для инвалидов, в общем количестве действующих объектов МЧС России, на которых предоставляются услуги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ля в общем количестве действующих объектов МЧС России, на которых предоставляются услуги, действующих объектов МЧС России, на которых для инвалидов по зрению обеспечиваются: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ублирование текстовой и графической информации знаками, выполненными рельефно-точечным шрифтом Брайля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2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щение оборудования и носителей информации, необходимых для обеспечения беспрепятственного доступа инвалидов по зрению к объектам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3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пуск тифлосурдопереводчик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пуск собаки-проводник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ля в общем количестве действующих объектов МЧС России, на которых предоставляются услуги, действующих объектов МЧС России, на которых для инвалидов по слуху обеспечиваются: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ублирование звуковой информации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2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пуск сурдопереводчик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ля в общем количестве действующих объектов МЧС России, на которых предоставляются услуги, действующих объектов МЧС России, на которых для инвалидов с нарушениями опорно-двигательного аппарата обеспечиваются: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ащение ассистивными приспособлениями и адаптивными средствами в целях обеспечения возможности самостоятельного передвижения инвалидов с нарушениями опорно-двигательного аппарата по территории объекта МЧС России, входа и выхода, в том числе с использованием кресла-коляски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2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ля в общем количестве действующих объектов территориальных органов МЧС России, на которых предоставляются услуги, действующих объектов, на которых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риториальные органы МЧС России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ется наличие сотрудников, на которых административно-распорядительным актом возложено оказание помощи инвалидам в преодолении барьеров, мешающих им пользоваться услугами, включая сопровождение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ля сотрудников территориальных органов МЧС России, прошедших инструктирование или обучение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в общей численности сотрудников, предоставляющих услуги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риториальные органы МЧС России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III. Перечень мероприятий, реализуемых для достижения запланированных значений показателей доступности для инвалидов объектов и услуг МЧС России </w:t>
      </w:r>
    </w:p>
    <w:tbl>
      <w:tblPr>
        <w:tblW w:w="9356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4"/>
        <w:gridCol w:w="3079"/>
        <w:gridCol w:w="1658"/>
        <w:gridCol w:w="1540"/>
        <w:gridCol w:w="2725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 п/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ероприятия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е исполнители, соисполнители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рок реализации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ланируемые результаты влия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на повыш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 показателя доступности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инвалидов объектов и услуг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оэтапному повышению значений показателей доступности для инвалидов объектов и услуг, включая оборудование объектов необходимыми приспособлениям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дение паспортизации объектов и услуг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 квартал 2016 года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тверждение паспортов доступности объектов и услуг МЧС России, уточнение мероприятий, сроков их выполнения и значений показателей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 и приведение разрабатываемой проектной документации для обеспечения ремонта и строительства на предмет соответствия законодательству Российской Федерации в части обеспечения условий доступности для инвалидов объектов и услуг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I квартал 2016 год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явление положений разрабатываемой проектной документации, требующих актуализации с учетом требований доступности объектов и услуг для инвалидов и внесение соответствующих изменений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ктуализация договоров аренды объектов в части выполнения требований доступности объектов для инвали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капитального строительства и эксплуатации основных фон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 заключенным договорам аренды -I квартал 2016 года, по новым договорам аренды - по мере заключения договор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лючение дополнительных соглашений к договорам аренды объектов в части обеспечения собственником условий доступности для инвалидов указанных объект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ение условий доступности для инвалидов по зрению официальных сайтов МЧС России и территориальных органов в информационно-телекоммуникационной сети "Интернет"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правление организации информирования населени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риториальные органы МЧС России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I квартал 2016 год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ичие возможности доступа инвалидов по зрению к информации, размещенной на официальных сайтах МЧС России и территориальных органов МЧС России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ализация мер по обеспечению доступности объектов МЧС России, которые невозможно полностью приспособить до реконструкции (капитального ремонта), и предоставляемых на них услуг (с учетом результатов паспортизации)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правление капитального строительства и эксплуатации основных фондов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риториальные органы МЧС России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016-2025 годы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рок будет уточнен с учетом результатов паспортизации)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величение доли объектов МЧС России, на которых обеспечен доступ к местам оказания услуг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ализация мер по обеспечению доступности объектов МЧС России, которые возможно полностью приспособить при реконструкции (капитальном ремонте), и предоставляемых на них услуг (с учетом результатов паспортизации)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правление капитального строительства и эксплуатации основных фондов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риториальные органы МЧС России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016-2025 годы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рок будет уточнен с учетом результатов паспортизации)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величение доли доступных объектов МЧС России и предоставляемых на них услуг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обучения или инструктирования сотрудников территориальных органов МЧС России по вопросам обеспечения доступности для инвалидов объектов и услуг, в том числе с использованием методических рекомендаций Минтруда России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риториальные органы МЧС России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16-2025 годы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величение доли сотрудников территориальных органов МЧС России, прошедших инструктирование или обучение по вопросам обеспечения доступности для инвалидов объектов и услуг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работы по определению сотрудников территориальных органов МЧС России, на которых возложены обязанности по оказанию помощи инвалидам, включая их сопровождение при предоставлении услуг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риториальные органы МЧС России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16-2025 годы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величение доли объектов МЧС России, на которых обеспечивается помощь инвалидам, включая их сопровождение при предоставлении услуг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дение анализа административных регламентов МЧС России по предоставлению государственных услуг на предмет наличия в них положений об обеспечении доступности государственной услуги для инвалидов и в случае необходимости внесение в административные регламенты МЧС России необходимых изменений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епартамент надзорной деятельности и профилактической работы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авление безопасности людей на водных объектах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юнь 2016 год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личие в административных регламентах МЧС России по предоставлению государственных услуг положений, предусматривающих соблюдение установленных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конодательством Российской Федерации условий доступности объектов и услуг для инвалидо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>Электронный текст документа</w:t>
      </w:r>
    </w:p>
    <w:p>
      <w:pPr>
        <w:pStyle w:val="FORMATTEXT"/>
        <w:bidi w:val="0"/>
        <w:ind w:left="0" w:right="0" w:hanging="0"/>
        <w:rPr/>
      </w:pPr>
      <w:r>
        <w:rPr/>
        <w:t xml:space="preserve"> </w:t>
      </w:r>
      <w:r>
        <w:rPr/>
        <w:t>подготовлен АО "Кодекс" и сверен по:</w:t>
      </w:r>
    </w:p>
    <w:p>
      <w:pPr>
        <w:pStyle w:val="FORMATTEXT"/>
        <w:bidi w:val="0"/>
        <w:ind w:left="0" w:right="0" w:hanging="0"/>
        <w:rPr/>
      </w:pPr>
      <w:r>
        <w:rPr/>
        <w:t xml:space="preserve"> </w:t>
      </w:r>
      <w:r>
        <w:rPr/>
        <w:t>официальный сайт МЧС России</w:t>
      </w:r>
    </w:p>
    <w:p>
      <w:pPr>
        <w:pStyle w:val="FORMATTEXT"/>
        <w:bidi w:val="0"/>
        <w:ind w:left="0" w:right="0" w:hanging="0"/>
        <w:rPr/>
      </w:pPr>
      <w:r>
        <w:rPr/>
        <w:t xml:space="preserve"> </w:t>
      </w:r>
      <w:r>
        <w:rPr/>
        <w:t xml:space="preserve">www.mchs.gov.ru (сканер-копия) по состоянию на 01.03.2016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4">
    <w:name w:val=".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2B4279"/>
      <w:kern w:val="2"/>
      <w:sz w:val="24"/>
      <w:szCs w:val="24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ru-RU" w:bidi="ar-SA"/>
    </w:rPr>
  </w:style>
  <w:style w:type="paragraph" w:styleId="WIDETABLE">
    <w:name w:val=".WIDET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8</Words>
  <Characters>11692</Characters>
  <CharactersWithSpaces>9967</CharactersWithSpaces>
  <Company>СПбКГУ "Городской информационно-расчетный цент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9:00Z</dcterms:created>
  <dc:creator>Булгакова</dc:creator>
  <dc:description/>
  <dc:language>en-US</dc:language>
  <cp:lastModifiedBy/>
  <dcterms:modified xsi:type="dcterms:W3CDTF">2016-03-21T11:19:00Z</dcterms:modified>
  <cp:revision>2</cp:revision>
  <dc:subject/>
  <dc:title>О плане мероприятий ("дорожной карте") МЧС России по повышению значений показателей доступности для инвалидов объектов и услуг МЧС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лгакова</vt:lpwstr>
  </property>
</Properties>
</file>